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а Армянс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т 13.08.2018  №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247</w:t>
            </w:r>
          </w:p>
        </w:tc>
      </w:tr>
    </w:tbl>
    <w:p>
      <w:pPr>
        <w:pStyle w:val="TextBody"/>
        <w:ind w:left="1418" w:hanging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TextBody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го комитета по проведению конкурса</w:t>
      </w:r>
    </w:p>
    <w:p>
      <w:pPr>
        <w:pStyle w:val="TextBody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исуждение премии «Общественное признание»</w:t>
      </w:r>
    </w:p>
    <w:p>
      <w:pPr>
        <w:pStyle w:val="TextBody"/>
        <w:ind w:left="1418" w:hanging="1418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84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го комитета: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чко Л.В. 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уководитель</w:t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парата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ь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го комитета: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ник А.Г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организационной работе, делопроизводству, контролю, обращениям гражд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го комитета: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енко О.Г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бухгалтерского учета и отчетно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 Л.Д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Армянского городск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орина Е.В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жилищного хозяйства, благоустройства и природопользования;</w:t>
            </w:r>
          </w:p>
        </w:tc>
      </w:tr>
      <w:tr>
        <w:trPr>
          <w:trHeight w:val="693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ов А.А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и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ктором информатизации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а муниципально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ужбы, противодействия коррупции и защиты государственной тайны;</w:t>
            </w:r>
          </w:p>
        </w:tc>
      </w:tr>
      <w:tr>
        <w:trPr>
          <w:trHeight w:val="693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раева М.Б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МКУ «Административно-хозяйственная часть»;</w:t>
            </w:r>
          </w:p>
        </w:tc>
      </w:tr>
      <w:tr>
        <w:trPr>
          <w:trHeight w:val="693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шкова Л.В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Армянского городск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енко О.Ю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руководителя аппарата администра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жина А.М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экономического развит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тчак В.Э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образования администрации города Армя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зилова Л.Д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культуры и межнациональных отношений администрации города Армя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цов В.В.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ий хозяйством МКУ «Административно-хозяйственная часть»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  <w:tab/>
        <w:tab/>
        <w:tab/>
        <w:tab/>
        <w:t>Л.В. Буч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ОРДКОГ</w:t>
        <w:tab/>
        <w:tab/>
        <w:tab/>
        <w:tab/>
        <w:tab/>
        <w:tab/>
        <w:tab/>
        <w:t>А.Г. Туник</w:t>
        <w:tab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8:00Z</dcterms:created>
  <dc:creator>Oper2</dc:creator>
  <dc:description/>
  <dc:language>en-US</dc:language>
  <cp:lastModifiedBy>Петроченко</cp:lastModifiedBy>
  <cp:lastPrinted>2018-08-13T16:33:00Z</cp:lastPrinted>
  <dcterms:modified xsi:type="dcterms:W3CDTF">2018-08-20T10:39:00Z</dcterms:modified>
  <cp:revision>3</cp:revision>
  <dc:subject/>
  <dc:title>Приложение 1</dc:title>
</cp:coreProperties>
</file>